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5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3-01-2025-000027-7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лиев Рашид Заурович, *** года рождения, место рождения ***, гражданин РФ, зарегистрированный и проживающий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лиев Рашид Зау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3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3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4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л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2249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л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3.05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Ал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лиева Рашида Зау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54252011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